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  <w:sz w:val="22"/>
          <w:szCs w:val="22"/>
        </w:rPr>
        <w:t>xx.xx.xxxx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;Arial" w:ascii="Arial LatArm;Arial" w:hAnsi="Arial LatArm;Arial"/>
          <w:sz w:val="22"/>
          <w:szCs w:val="22"/>
        </w:rPr>
        <w:t>.</w:t>
      </w:r>
      <w:r>
        <w:rPr>
          <w:rFonts w:cs="Arial LatArm;Arial" w:ascii="Arial LatArm;Arial" w:hAnsi="Arial LatArm;Arial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LatArm;Arial" w:hAnsi="Arial LatArm;Arial" w:cs="Arial LatArm;Arial"/>
          <w:b/>
          <w:b/>
          <w:caps/>
          <w:sz w:val="22"/>
          <w:szCs w:val="22"/>
        </w:rPr>
      </w:pPr>
      <w:r>
        <w:rPr>
          <w:rFonts w:cs="Sylfaen" w:ascii="Sylfaen" w:hAnsi="Sylfaen"/>
          <w:b/>
          <w:caps/>
          <w:sz w:val="22"/>
          <w:szCs w:val="22"/>
        </w:rPr>
        <w:t>Համաձայնագիր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b/>
          <w:b/>
          <w:caps/>
          <w:sz w:val="22"/>
          <w:szCs w:val="22"/>
        </w:rPr>
      </w:pPr>
      <w:r>
        <w:rPr>
          <w:rFonts w:cs="Arial LatArm;Arial" w:ascii="Arial LatArm;Arial" w:hAnsi="Arial LatArm;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1.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իմ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պառի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րգ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պրանք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)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/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ծառայությու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)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ձեռքբեր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պատակ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30.000 – 5.000.000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Հ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րա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գումա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ահմաններ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ֆինանսավոր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տանա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ր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ջինի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ահման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ներ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պատասխ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: </w:t>
      </w:r>
    </w:p>
    <w:p>
      <w:pPr>
        <w:pStyle w:val="TextBody"/>
        <w:rPr/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2.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աց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յտ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աբեր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ր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ացաս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ոշ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յացն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ատվ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ավարա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չլին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եպ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նհրաժեշ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է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յտ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կայաց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հ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3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րեք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շխատանք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օրվ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թաց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կայան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կայացնել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յտի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ձ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մե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օրինակ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չ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րժան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տուգ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ետագ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թացք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նհրաժեշ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աստաթղթ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ատվություն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ս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հանջ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: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սկան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դուն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ետ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ահման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ժամկետ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չներկայանա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եպ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յտ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մերժվ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: </w:t>
      </w:r>
    </w:p>
    <w:p>
      <w:pPr>
        <w:pStyle w:val="TextBody"/>
        <w:rPr/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3.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աց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յտ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մերժ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մաս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ոշ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յացն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եպ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ոշ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յաց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օրվան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ռավելագույն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2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րկ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շխատանք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օրվ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թաց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դ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մաս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գրավ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ձև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հայտն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ձ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արած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թղթ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օրինակ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ռձեռ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ամադրել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: </w:t>
      </w:r>
    </w:p>
    <w:p>
      <w:pPr>
        <w:pStyle w:val="TextBody"/>
        <w:rPr/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4.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ալի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ձայնություն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պեսզ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րց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տարվ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ՔՌ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Քրեդի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Ռեփորթինգ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ջինի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խնդր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ամադրե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կ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նց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ֆինանս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րտավորություն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աբեր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ությունն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չ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ն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ոնք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րող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շվ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ռնվե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ձ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ե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ոխառ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ագի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նք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աբեր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ոշ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յացնելիս։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չ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ալի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ձայնություն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պեսզ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ոխառ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ագի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նք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եպ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ոխառ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ագ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գործող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ղջ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թաց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ցանկաց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հ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`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ռան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ձ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խա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յա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հ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,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ՔՌ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Քրեդի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Ռեփորթինգ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ամադ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պագ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ֆինանս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րտավորություն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աբեր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ությունն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չ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ներ։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Գիտակց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ամադր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ություններ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ներ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խ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րան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ովանդակություն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րող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զդե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յաց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պատասխ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ոշ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րա։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ձայնություն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արդացե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վաստ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ձ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մբողջությամբ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սկանալ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դունել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է։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</w:p>
    <w:p>
      <w:pPr>
        <w:pStyle w:val="TextBody"/>
        <w:rPr>
          <w:rFonts w:ascii="Arial LatArm;Arial" w:hAnsi="Arial LatArm;Arial" w:cs="Arial LatArm;Arial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5.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ստատ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ե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աստաթղթ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խորդ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ետ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ված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ձայնություն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մբողջ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ծավալով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արածվ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է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Հ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ենտրոն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անկ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ռեգիստ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,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ՈՐՔ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ցիալ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ծառայություն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խնոլոգի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րազեկ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ենտրո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իմնադրամ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նր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ազա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,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ե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գործակցող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յուրո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բան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պասարկ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լորտ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ճախորդ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աբեր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նե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մշակող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նձան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ողմից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երկ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նց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ֆինանս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րտավորություն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ս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ե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ոխառ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ագի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նքվ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եպ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պագա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ֆինանսակ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րտավորություն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երաբեր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եղեկություն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չ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նա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նե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ամադր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րա՝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չ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սույ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ամաձայն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րամադրմ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հ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,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նպես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է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"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ՆԵԿՈԲԱՆԿ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"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ԲԸ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հետ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ոխառ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ագիր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կնքելու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դեպ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տվյալ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վարկայի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(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փոխառ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և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այլ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)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պայմանագրի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գործողության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ողջ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212529"/>
          <w:sz w:val="22"/>
          <w:szCs w:val="22"/>
          <w:shd w:fill="FFFFFF" w:val="clear"/>
        </w:rPr>
        <w:t>ընթացքում</w:t>
      </w:r>
      <w:r>
        <w:rPr>
          <w:rFonts w:cs="Segoe UI" w:ascii="Segoe UI" w:hAnsi="Segoe UI"/>
          <w:color w:val="212529"/>
          <w:sz w:val="22"/>
          <w:szCs w:val="22"/>
          <w:shd w:fill="FFFFFF" w:val="clear"/>
        </w:rPr>
        <w:t>: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դացել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մ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վաստում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Arial LatArm;Arial" w:ascii="Arial LatArm;Arial" w:hAnsi="Arial LatArm;Arial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նձ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բողջությամբ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սկանալի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ի</w:t>
      </w:r>
      <w:r>
        <w:rPr>
          <w:rFonts w:cs="Arial LatArm;Arial" w:ascii="Arial LatArm;Arial" w:hAnsi="Arial LatArm;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Arial LatArm;Arial" w:ascii="Arial LatArm;Arial" w:hAnsi="Arial LatArm;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LatArm;Arial" w:hAnsi="Arial LatArm;Arial" w:cs="Arial LatArm;Arial"/>
          <w:sz w:val="22"/>
          <w:szCs w:val="22"/>
        </w:rPr>
      </w:pPr>
      <w:r>
        <w:rPr>
          <w:rFonts w:cs="Arial LatArm;Arial" w:ascii="Arial LatArm;Arial" w:hAnsi="Arial LatArm;Arial"/>
          <w:sz w:val="22"/>
          <w:szCs w:val="22"/>
        </w:rPr>
      </w:r>
    </w:p>
    <w:p>
      <w:pPr>
        <w:pStyle w:val="31Numbering"/>
        <w:numPr>
          <w:ilvl w:val="0"/>
          <w:numId w:val="0"/>
        </w:numPr>
        <w:ind w:left="540" w:hanging="0"/>
        <w:rPr>
          <w:rFonts w:ascii="Arial LatArm;Arial" w:hAnsi="Arial LatArm;Arial" w:cs="Arial LatArm;Arial"/>
          <w:b/>
          <w:b/>
          <w:sz w:val="18"/>
          <w:szCs w:val="22"/>
        </w:rPr>
      </w:pPr>
      <w:r>
        <w:rPr>
          <w:rFonts w:cs="Sylfaen" w:ascii="Sylfaen" w:hAnsi="Sylfaen"/>
          <w:b/>
          <w:sz w:val="18"/>
          <w:szCs w:val="22"/>
        </w:rPr>
        <w:t>ԴԻՄՈՂ՝</w:t>
      </w:r>
    </w:p>
    <w:p>
      <w:pPr>
        <w:pStyle w:val="TextBody"/>
        <w:tabs>
          <w:tab w:val="clear" w:pos="720"/>
          <w:tab w:val="left" w:pos="5812" w:leader="none"/>
        </w:tabs>
        <w:ind w:hanging="0"/>
        <w:rPr>
          <w:rFonts w:ascii="Arial LatArm;Arial" w:hAnsi="Arial LatArm;Arial" w:cs="Arial LatArm;Arial"/>
        </w:rPr>
      </w:pPr>
      <w:r>
        <w:rPr>
          <w:rFonts w:cs="Arial LatArm;Arial" w:ascii="Arial LatArm;Arial" w:hAnsi="Arial LatArm;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53212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Number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 LatArm;Arial" w:hAnsi="Arial LatArm;Arial" w:cs="Arial LatArm;Arial"/>
                                      <w:cap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cap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Numbering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2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2"/>
                                    </w:rPr>
                                    <w:t>ազգանուն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2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Number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Numbering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567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2"/>
                                    </w:rPr>
                                    <w:t>Անձնագրի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22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Arial LatArm;Arial" w:ascii="Arial LatArm;Arial" w:hAnsi="Arial LatArm;Arial"/>
                                      <w:b/>
                                      <w:sz w:val="16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12" w:type="dxa"/>
                                  <w:tcBorders/>
                                </w:tcPr>
                                <w:p>
                                  <w:pPr>
                                    <w:pStyle w:val="31Number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LatArm;Arial" w:hAnsi="Arial LatArm;Arial" w:cs="Arial LatArm;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;Arial" w:ascii="Arial LatArm;Arial" w:hAnsi="Arial LatArm;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84.9pt;mso-wrap-distance-left:9pt;mso-wrap-distance-right:0pt;mso-wrap-distance-top:0pt;mso-wrap-distance-bottom:0pt;margin-top:0.05pt;mso-position-vertical-relative:text;margin-left:6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/>
                        <w:tc>
                          <w:tcPr>
                            <w:tcW w:w="8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Number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 LatArm;Arial" w:hAnsi="Arial LatArm;Arial" w:cs="Arial LatArm;Arial"/>
                                <w: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cap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31Number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2"/>
                              </w:rPr>
                              <w:t>Անուն</w:t>
                            </w: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2"/>
                              </w:rPr>
                              <w:t>ազգանուն</w:t>
                            </w: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2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Number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 LatArm;Arial" w:hAnsi="Arial LatArm;Arial" w:cs="Arial LatArm;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31Numbering"/>
                              <w:numPr>
                                <w:ilvl w:val="0"/>
                                <w:numId w:val="0"/>
                              </w:numPr>
                              <w:ind w:left="567" w:hanging="567"/>
                              <w:jc w:val="center"/>
                              <w:rPr>
                                <w:rFonts w:ascii="Arial LatArm;Arial" w:hAnsi="Arial LatArm;Arial" w:cs="Arial LatArm;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2"/>
                              </w:rPr>
                              <w:t>Անձնագրի</w:t>
                            </w: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22"/>
                              </w:rPr>
                              <w:t>համար</w:t>
                            </w:r>
                            <w:r>
                              <w:rPr>
                                <w:rFonts w:cs="Arial LatArm;Arial" w:ascii="Arial LatArm;Arial" w:hAnsi="Arial LatArm;Arial"/>
                                <w:b/>
                                <w:sz w:val="16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12" w:type="dxa"/>
                            <w:tcBorders/>
                          </w:tcPr>
                          <w:p>
                            <w:pPr>
                              <w:pStyle w:val="31Number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 LatArm;Arial" w:hAnsi="Arial LatArm;Arial" w:cs="Arial LatArm;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LatArm;Arial" w:ascii="Arial LatArm;Arial" w:hAnsi="Arial LatArm;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7"/>
        </w:tabs>
        <w:ind w:left="2557" w:hanging="39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4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Armenian" w:hAnsi="Times Armenian" w:cs="Times Armeni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1Numbering">
    <w:name w:val="3.1 Numbering"/>
    <w:basedOn w:val="TextBody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0:00Z</dcterms:created>
  <dc:creator>m</dc:creator>
  <dc:description/>
  <cp:keywords/>
  <dc:language>en-US</dc:language>
  <cp:lastModifiedBy>Karen Hambardzumyan</cp:lastModifiedBy>
  <cp:lastPrinted>2014-08-01T10:59:00Z</cp:lastPrinted>
  <dcterms:modified xsi:type="dcterms:W3CDTF">2022-03-01T11:40:00Z</dcterms:modified>
  <cp:revision>2</cp:revision>
  <dc:subject/>
  <dc:title>êáõÛÝáí ï³ÉÇë »Ù ÇÙ Ñ³Ù³Ó³ÛÝáõÃÛáõÝÝ ³é ³ÛÝ, áñ ¦ÚáõÝÇµ³ÝÏ§ ö´À ÏáÕÙÇó Ñ³ñóáõÙ Ï³ï³ñíÇ ¦²øè² øñ»¹Çï è»÷áñÃÇÝ•§ ö´À ¨ í»ñçÇÝÇë ÏáÕÙÇó ¦ÚáõÝÇµ³ÝÏ§ ö´À ïñ³Ù³¹ñíÇ ÇÙ Ý»ñÏ³ ¨ ³ÝóÛ³É å³ñï³íáñáõÃÛáõÝÝ»ñÇ í»ñ³µ»ñÛ³É ï»Õ»ÏáõÃÛáõÝÝ»ñ, ÇÝãå»ë Ý³¨ ïíÛ³ÉÝ»ñ, áñáÝù ¦Ú</dc:title>
</cp:coreProperties>
</file>